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30301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6. Рабочая программа разрабатывается по следующим образовательным областям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Физическое развитие»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Социально-коммуникативное развитие»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знавательное развитие»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ечевое развитие»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Художественно-эстетическое развитие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Структура рабочей программы является единой для всех педагогических работников, выполняющих обязанности в ДО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 Воспитали ДОУ, работающие в одной группе, совместно разрабатывают рабочую программу для контингента воспитанников этой группы. Педагог-психолог, музыкальный руководитель, инструктор по физической культуре, воспитатель по обучению татарскому и русскому языкам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Рабочая программа составляется педагогом на учебны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0.</w:t>
        <w:tab/>
        <w:t>Проектирование</w:t>
        <w:tab/>
        <w:t>содержания</w:t>
        <w:tab/>
        <w:t>образования</w:t>
        <w:tab/>
        <w:t>осуществляется</w:t>
        <w:tab/>
        <w:t>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1.</w:t>
        <w:tab/>
        <w:t>За полнотой и качеством реализации рабочей программы осуществляется должностной контроль со стороны заведующего и старшего воспитателя ДО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Функции, цели и задачи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Цель рабочей программы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Рабочая программа выполняет следующие основные функции: • нормативную (рабочая программа – документ, на основе которого осуществляется контроль за прохождением программы); • информационную (рабочая программа позволяет получить представление о целях, содержании, последовательности изучения образовательной программы); • 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 • 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Задачи рабочей программы: • 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 • 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Рабочая программа: • конкретизирует цели и задачи изучения определенного раздела программы; • определяет объем и содержание учебного материала, умений и навыков, которыми должны овладеть воспитанники дошкольного образовательного учреждения; • оптимально распределяет учебное время по темам; • способствует совершенствованию методики проведения занятий; • активизирует познавательную деятельность воспитанников дошкольного образовательного учреждения, развитие их творческих способностей; • отражает специфику региона Российской Федерации; • 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Технология разработки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Разработка содержания рабочей программы должна отвечать ведущему критерию – соответствие современному содержанию и технологиям дошкольного образования, основным направлениям личностно-ориентированного</w:t>
        <w:tab/>
        <w:t xml:space="preserve">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Рабочая программа должна отвечать следующим характеристикам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Целостность</w:t>
      </w:r>
      <w:r>
        <w:rPr>
          <w:rFonts w:cs="Times New Roman" w:ascii="Times New Roman" w:hAnsi="Times New Roman"/>
          <w:sz w:val="27"/>
          <w:szCs w:val="27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алистичность</w:t>
      </w:r>
      <w:r>
        <w:rPr>
          <w:rFonts w:cs="Times New Roman" w:ascii="Times New Roman" w:hAnsi="Times New Roman"/>
          <w:sz w:val="27"/>
          <w:szCs w:val="27"/>
        </w:rPr>
        <w:t xml:space="preserve"> — соответствие цели и предлагаемых средств ее достижения; </w:t>
      </w:r>
      <w:r>
        <w:rPr>
          <w:rFonts w:cs="Times New Roman" w:ascii="Times New Roman" w:hAnsi="Times New Roman"/>
          <w:i/>
          <w:sz w:val="27"/>
          <w:szCs w:val="27"/>
        </w:rPr>
        <w:t>Актуальность</w:t>
      </w:r>
      <w:r>
        <w:rPr>
          <w:rFonts w:cs="Times New Roman" w:ascii="Times New Roman" w:hAnsi="Times New Roman"/>
          <w:sz w:val="27"/>
          <w:szCs w:val="27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огностичность</w:t>
      </w:r>
      <w:r>
        <w:rPr>
          <w:rFonts w:cs="Times New Roman" w:ascii="Times New Roman" w:hAnsi="Times New Roman"/>
          <w:sz w:val="27"/>
          <w:szCs w:val="27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ациональность</w:t>
      </w:r>
      <w:r>
        <w:rPr>
          <w:rFonts w:cs="Times New Roman" w:ascii="Times New Roman" w:hAnsi="Times New Roman"/>
          <w:sz w:val="27"/>
          <w:szCs w:val="27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онтролируемость</w:t>
      </w:r>
      <w:r>
        <w:rPr>
          <w:rFonts w:cs="Times New Roman" w:ascii="Times New Roman" w:hAnsi="Times New Roman"/>
          <w:sz w:val="27"/>
          <w:szCs w:val="27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орректируемость</w:t>
      </w:r>
      <w:r>
        <w:rPr>
          <w:rFonts w:cs="Times New Roman" w:ascii="Times New Roman" w:hAnsi="Times New Roman"/>
          <w:sz w:val="27"/>
          <w:szCs w:val="27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5080</wp:posOffset>
                </wp:positionV>
                <wp:extent cx="6304280" cy="175260"/>
                <wp:effectExtent l="0" t="0" r="635" b="635"/>
                <wp:wrapNone/>
                <wp:docPr id="2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75320"/>
                        </a:xfrm>
                        <a:custGeom>
                          <a:avLst/>
                          <a:gdLst>
                            <a:gd name="textAreaLeft" fmla="*/ 0 w 3574080"/>
                            <a:gd name="textAreaRight" fmla="*/ 3574440 w 357408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304279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6304279" y="175259"/>
                              </a:lnTo>
                              <a:lnTo>
                                <a:pt x="63042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6304279,175259" path="m0,0l0,175259l6304279,175259l6304279,0l0,0xe" fillcolor="white" stroked="f" o:allowincell="f" style="position:absolute;margin-left:70.85pt;margin-top:0.4pt;width:496.3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3.6. Рабочая программа должн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тко определять ее место в образовательной программе дошкольного образования, задач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овать системный подход в отборе программного материала; - конкретно определить требования компетентностям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труктур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тульный лис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. Целевой раздел программы (обязательная часть)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Цели и задачи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ринципы и подходы к формированию программы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Характеристика особенностей развития детей раннего и дошкольного возраста, воспитывающих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ланируемые результаты основания программы (целевые ориентиры)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Целевые ориентиры образования в раннем возрасте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Целевые ориентиры образования в дошкольном возраст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Содержательный раздел программы (обязательная часть)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писание образовательной деятельности в соответствии с направлением развития воспитанника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Образовательная область «Социально-коммуникативн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Образовательная область «Познавательн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Образовательная область «Речев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Образовательная область «Художественно-эстетическ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5. Образовательная область «Физическое развитие»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Часть рабочей программы, формируемая участниками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 Особенности образовательной деятельности разных видов и культурных практик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Способы направления поддержки детской инициативы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Особенности взаимодействия педагогического коллектива дошкольного образовательного учреждения с семьями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одержание индивидуальной коррек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I. Организационный разде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собенности ежедневной организации жизни и де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собенности организации развивающей предметно-пространственной сред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беспеченность методическими материалами и средствами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V. Приложения (дополнительная часть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. Список дет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2. Характеристика родительского состава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иложение 3. Перспективный план ООД на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. Краткая презентац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Требования к содержанию рабочих программ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Титульный лист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звание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 дошкольного образовательного учреждения, в котором работает педагогический работник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б утверждении программы (кем и когда была утверждена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вед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1. Введение рабочей программы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2. Во введении программы необходимо обозначить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метить цель и задачи рабочей программ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исать инструментарий определения эффективности освоения воспитанниками содержания пред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3. Следует также указать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еменную продолжительность реализации рабочей программы; • условия для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обенности организации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5. Необходимыми требованиями к формулировке цели являются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ретность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стижимость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меримость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нятность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6. При формулировании цели рабочей программы необходимо исходить из приоритета воспитания раз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Сайт-источник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ohrana-tryda.com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–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1. После Пояснительной записки следует перспективное планирование деятельности с воспитанниками ДОУ каждой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2. Варианты перспективного планирования: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оказатели результативности реализации программы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2. Показатели рассматриваются как совокупность решения задач обучающего, развивающего и воспитыва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-методическое обеспечение, которое необходимо для реализации сам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2. В том случае, если содержание рабочей программы педагога реализуется не только в процессе 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3. Аналогично включаются в учебно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Требования к оформлению рабочих програм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Набор текста производится в текстовом редакторе Microsoft Word одной стороны листа формата А4, тип шрифта: Times New Roman, размер - 12 пт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Оформление титульного лист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звание рабочей программы – по центру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зрастную категорию детей, для которой разработана данная программа; • сведения об утверждении программы (кем и когда была утверждена)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По контуру листа задаются поля: • левое - 30 мм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е -1,5 м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рхнее и нижнее – 1,5 м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ссмотрение и утверждение рабочих програм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Педагогический совет ДОУ выносит свое решение о соответствии рабочей программы существующим требованиям и Уставу ДО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</w:t>
        <w:tab/>
        <w:t>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Изменения и дополнения в рабочих програм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Основания для внесения изменений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овление списка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4. По решению Педагогического совета к рабочим программам может прикладываться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ендарно - тематическое планир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6. При накоплении большого количества изменений рабочие программы корректируются в соответствии с накопленным материа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Контро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1. Контроль осуществляется в соответствии с годовым планом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3. Ответственность за контроль полноты реализации рабочих программ возлагается на старшего воспитателя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Хранение рабочих програм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1. Рабочие программы хранятся в методическом кабинете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2. К рабочим программам имеют доступ все воспитатели, а также администрация ДОУ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3. Рабочие программы хранятся 3 года после истечения срока е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У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 настоящего Положения. </w:t>
      </w:r>
    </w:p>
    <w:p>
      <w:pPr>
        <w:sectPr>
          <w:type w:val="nextPage"/>
          <w:pgSz w:w="11906" w:h="16838"/>
          <w:pgMar w:left="1420" w:right="557" w:gutter="0" w:header="0" w:top="1134" w:footer="0" w:bottom="2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20" w:right="557" w:gutter="0" w:header="0" w:top="70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both"/>
    </w:pPr>
    <w:rPr>
      <w:rFonts w:cs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0:00Z</dcterms:created>
  <dc:creator>lenovo</dc:creator>
  <dc:description/>
  <cp:keywords/>
  <dc:language>en-US</dc:language>
  <cp:lastModifiedBy>User</cp:lastModifiedBy>
  <cp:lastPrinted>2021-12-01T09:48:00Z</cp:lastPrinted>
  <dcterms:modified xsi:type="dcterms:W3CDTF">2021-12-01T07:52:00Z</dcterms:modified>
  <cp:revision>10</cp:revision>
  <dc:subject/>
  <dc:title/>
</cp:coreProperties>
</file>